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N OF OLD LYME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OF SELECTMEN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REGULAR MEETING AGENDA WITH RECORD OF VO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Board of Selectman held a Regular Meeting at 7:30 pm on August 7, 2017 in the Meeting Hall of the Old Lyme Memorial Town Hall. First Selectman Bonnie Reemsnyder, Selectwoman Mary Jo Nosal and Selectman Skip Sibley were pres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pproval of Minute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ly 17, 2017 Regular Meeting Minutes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bookmarkStart w:id="0" w:name="_Hlk484427953"/>
      <w:bookmarkEnd w:id="0"/>
      <w:r>
        <w:rPr>
          <w:rFonts w:cs="Calibri" w:ascii="Calibri" w:hAnsi="Calibri"/>
          <w:sz w:val="22"/>
          <w:szCs w:val="22"/>
        </w:rPr>
        <w:t>A motion was made by Selectman Sibley, seconded by Selectwoman Nosal, to approve the minutes of the July 17, 2017 meeting. Motion pass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bookmarkStart w:id="1" w:name="_Hlk484427953"/>
      <w:bookmarkEnd w:id="1"/>
      <w:r>
        <w:rPr>
          <w:rFonts w:cs="Calibri" w:ascii="Calibri" w:hAnsi="Calibri"/>
          <w:b/>
          <w:sz w:val="22"/>
          <w:szCs w:val="22"/>
        </w:rPr>
        <w:t>Communication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ppointments: </w:t>
      </w:r>
      <w:r>
        <w:rPr>
          <w:rFonts w:cs="Calibri" w:ascii="Calibri" w:hAnsi="Calibri"/>
          <w:sz w:val="22"/>
          <w:szCs w:val="22"/>
        </w:rPr>
        <w:t xml:space="preserve"> John Evans, Business person, Halls Road Improvements Committee.              A motion was made by Selectwoman Nosal, seconded by Selectman Sibley, to approve John Evans, to the Halls Road Improvements Committee. Motion passed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bookmarkStart w:id="2" w:name="_Hlk490037048"/>
      <w:r>
        <w:rPr>
          <w:rFonts w:cs="Calibri" w:ascii="Calibri" w:hAnsi="Calibri"/>
          <w:sz w:val="22"/>
          <w:szCs w:val="22"/>
        </w:rPr>
        <w:t>Robert DePianta (D), Inland Wetlands Commission, 3-year term to Jan 2020</w:t>
      </w:r>
      <w:bookmarkEnd w:id="2"/>
      <w:r>
        <w:rPr>
          <w:rFonts w:cs="Calibri" w:ascii="Calibri" w:hAnsi="Calibri"/>
          <w:sz w:val="22"/>
          <w:szCs w:val="22"/>
        </w:rPr>
        <w:t xml:space="preserve">                                     </w:t>
      </w:r>
      <w:bookmarkStart w:id="3" w:name="_Hlk490037159"/>
      <w:r>
        <w:rPr>
          <w:rFonts w:cs="Calibri" w:ascii="Calibri" w:hAnsi="Calibri"/>
          <w:sz w:val="22"/>
          <w:szCs w:val="22"/>
        </w:rPr>
        <w:t xml:space="preserve">A motion was made by Selectman Sibley, seconded by Selectwoman Nosal, to appoint Robert DePianta (D), to the Inland Wetlands Commission. Motion passed.                          </w:t>
      </w:r>
      <w:bookmarkEnd w:id="3"/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otion was made by Selectwoman Nosal, seconded by Selectman Sibley, to add </w:t>
      </w:r>
      <w:bookmarkStart w:id="4" w:name="_Hlk490037183"/>
      <w:r>
        <w:rPr>
          <w:rFonts w:cs="Calibri" w:ascii="Calibri" w:hAnsi="Calibri"/>
          <w:sz w:val="22"/>
          <w:szCs w:val="22"/>
        </w:rPr>
        <w:t>Mary Stone to the Open Space Commission</w:t>
      </w:r>
      <w:bookmarkEnd w:id="4"/>
      <w:r>
        <w:rPr>
          <w:rFonts w:cs="Calibri" w:ascii="Calibri" w:hAnsi="Calibri"/>
          <w:sz w:val="22"/>
          <w:szCs w:val="22"/>
        </w:rPr>
        <w:t xml:space="preserve"> for a 3-year term ending in Jan 2020 to the agenda. Motion passed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bookmarkStart w:id="5" w:name="_Hlk490038356"/>
      <w:bookmarkEnd w:id="5"/>
      <w:r>
        <w:rPr>
          <w:rFonts w:cs="Calibri" w:ascii="Calibri" w:hAnsi="Calibri"/>
          <w:sz w:val="22"/>
          <w:szCs w:val="22"/>
        </w:rPr>
        <w:t xml:space="preserve">A motion was made by Selectman Sibley, seconded by Selectwoman Nosal, to appoint Mary Stone to the Open Space Commission (replacing George James). Motion passed.                         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bookmarkStart w:id="6" w:name="_Hlk490038356"/>
      <w:bookmarkEnd w:id="6"/>
      <w:r>
        <w:rPr>
          <w:rFonts w:cs="Calibri" w:ascii="Calibri" w:hAnsi="Calibri"/>
          <w:sz w:val="22"/>
          <w:szCs w:val="22"/>
        </w:rPr>
        <w:t xml:space="preserve">A motion was made by Selectman Sibley, seconded by Selectwoman Nosal, to move item 5 a. Cross Lane Playground up on the agenda.  Motion passed.     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motion was made by Selectwoman Nosal, seconded by Selectman Sibley, to approve the purchase of playground equipment from Columbia Cascade Co. not to exceed the amount of $99,999. The BOS discussed in great length approving this prior to establishing a committee and going through the usual process. First Selectman Reemsnyder voted in favor, Selectwoman Nosal voted in favor and Selectman Sibley abstained. Motion passed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  Old Busines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thouse Hains Park Improvements Projec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te. 156 Bikeway/Sound View Improvement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ademy Lane Fire Dock Upda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al Town Meeting July 26, 2017 Updat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 New Busines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oss Lane Playground – moved up on the agend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Police Contrac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f draft Bid Poli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dsummer Festival/Firework Updat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gers Lake Drawdown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otion was made by Selectwoman Nosal, seconded by Selectman Sibley, to add item f. Rollin Reds Fundraiser request to the agenda. Motion passed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in Reds Fundraiser reque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  Public Comment: No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  Other Busin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85" w:leader="none"/>
          <w:tab w:val="center" w:pos="43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8.   Executive Session: None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  Adjournment: </w:t>
      </w:r>
    </w:p>
    <w:p>
      <w:pPr>
        <w:pStyle w:val="Normal"/>
        <w:spacing w:before="120" w:after="120"/>
        <w:rPr/>
      </w:pPr>
      <w:bookmarkStart w:id="7" w:name="_Hlk486573638"/>
      <w:bookmarkEnd w:id="7"/>
      <w:r>
        <w:rPr>
          <w:rFonts w:cs="Calibri" w:ascii="Calibri" w:hAnsi="Calibri"/>
          <w:sz w:val="22"/>
          <w:szCs w:val="22"/>
        </w:rPr>
        <w:t>A motion was made by Selectman Sibley, seconded by Selectwoman Nosal, to adjourn at 10:00 pm. Motion passed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bookmarkStart w:id="8" w:name="_Hlk486573638"/>
      <w:bookmarkEnd w:id="8"/>
      <w:r>
        <w:rPr>
          <w:rFonts w:cs="Calibri" w:ascii="Calibri" w:hAnsi="Calibri"/>
          <w:sz w:val="22"/>
          <w:szCs w:val="22"/>
        </w:rPr>
        <w:t>Respectfully submitted,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ti Broedli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>
        <w:rFonts w:cs="Calibri" w:ascii="Calibri" w:hAnsi="Calibri"/>
        <w:sz w:val="22"/>
        <w:szCs w:val="22"/>
      </w:rPr>
      <w:t>Board of Selectman</w:t>
      <w:tab/>
      <w:t>Regular Meeting Minutes</w:t>
      <w:tab/>
      <w:t>August 7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26:00Z</dcterms:created>
  <dc:creator>TCGris</dc:creator>
  <dc:description/>
  <cp:keywords/>
  <dc:language>en-US</dc:language>
  <cp:lastModifiedBy>payroll</cp:lastModifiedBy>
  <cp:lastPrinted>2016-05-02T13:00:00Z</cp:lastPrinted>
  <dcterms:modified xsi:type="dcterms:W3CDTF">2017-08-10T17:26:00Z</dcterms:modified>
  <cp:revision>2</cp:revision>
  <dc:subject/>
  <dc:title>TOWN OF OLD LYME</dc:title>
</cp:coreProperties>
</file>